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甜蜜侵袭探索奶油欲望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侵袭：探索奶油欲望的深度</w:t>
      </w:r>
      <w:r>
        <w:rPr>
          <w:sz w:val="32"/>
          <w:szCs w:val="32"/>
        </w:rPr>
        <w:t>&lt;/p&gt;&lt;p&gt;&lt;img src="/static-img/V0bac4-RnjjRNB6CNX_ZKPEINKJ8XLyv21_6TILyh_1h6tZVy2nN8kZIlrdmibWt.jpg"&gt;&lt;/p&gt;&lt;p&gt;</w:t>
      </w:r>
      <w:r>
        <w:rPr>
          <w:sz w:val="32"/>
          <w:szCs w:val="32"/>
        </w:rPr>
        <w:t>在这个充满了诱惑与挑战的世界里，人们总是在不经意间被某些事物所吸引。奶油是这样一种东西，它既温柔又诱人，一旦沾上它，无论是冰淇淋、蛋糕还是其他任何甜品，都能让人产生难以抗拒的渴望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正是这种欲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点。在一家著名餐厅里，有位女顾客每次来都要点一个巨大的奶油蛋糕。她并不急于大快朵颐，而是一边欣赏着那层丰厚而细腻的奶油，一边小心翼翼地用勺子取出一小块，慢慢品尝。这不仅仅是一个味觉上的享受，更是一种放松的心态和对美好生活的小确幸。</w:t>
      </w:r>
      <w:r>
        <w:rPr>
          <w:sz w:val="32"/>
          <w:szCs w:val="32"/>
        </w:rPr>
        <w:t>&lt;/p&gt;&lt;p&gt;&lt;img src="/static-img/Gj_Zs8JiEIRIBUF1fDHqlPEINKJ8XLyv21_6TILyh_0bge5ezhiuZ13kU9ALGzhOaiY_iNoNS3F9PSyKSItqMTSlPhViMGcmGp7l4Pt-VdkNIpfJNcbyhUghmx8NrnzIKr2uJpbXe5R-DVwzStBe3v4CujLuc5rhOedPKG3eBXvtRk_JWDz3A8qhiRh17-SaDoUZaPQrR0buyObuunt3BQ.jpg"&gt;&lt;/p&gt;&lt;p&gt;</w:t>
      </w:r>
      <w:r>
        <w:rPr>
          <w:sz w:val="32"/>
          <w:szCs w:val="32"/>
        </w:rPr>
        <w:t>当然，这种对奶油情有独钟的人也可能会因为自己的爱好而遭遇困扰。有一位年轻男士，他对高分辨率视频中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乳液画面如此痴迷，以至于他开始收集各种关于这类内容的资源。他将这些视频保存在电脑上，每当有空闲时，就沉浸其中，让自己仿佛置身于一个由乳液构成的世界中。而他的朋友们则开玩笑说，他正在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有些过激，但也反映出了人类对于美丽和舒适的一种本能追求。无论是在现实生活中享受手工制作的小巧蛋糕，还是在虚拟空间中沉醉于高清晰度下的乳液动作镜头，那份来自内心深处的情感共鸣都是相同的。</w:t>
      </w:r>
      <w:r>
        <w:rPr>
          <w:sz w:val="32"/>
          <w:szCs w:val="32"/>
        </w:rPr>
        <w:t>&lt;/p&gt;&lt;p&gt;&lt;img src="/static-img/MD6111wpEdRLd9Co-F5CIvEINKJ8XLyv21_6TILyh_0bge5ezhiuZ13kU9ALGzhOaiY_iNoNS3F9PSyKSItqMTSlPhViMGcmGp7l4Pt-VdkNIpfJNcbyhUghmx8NrnzIKr2uJpbXe5R-DVwzStBe3v4CujLuc5rhOedPKG3eBXvtRk_JWDz3A8qhiRh17-SaDoUZaPQrR0buyObuunt3BQ.jpg"&gt;&lt;/p&gt;&lt;p&gt;</w:t>
      </w:r>
      <w:r>
        <w:rPr>
          <w:sz w:val="32"/>
          <w:szCs w:val="32"/>
        </w:rPr>
        <w:t>因此，我们可以说，“一口一口吃掉胸口的奶欧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仅是一个简单的话语，更是一种生活态度、一种审美观念的一个缩影。在这个快节奏、高压力的时代，我们需要更多地去珍惜那些让我们感到幸福和安宁的事情，即使它们看似平凡，也值得我们去细细品味、去深入探究。</w:t>
      </w:r>
      <w:r>
        <w:rPr>
          <w:sz w:val="32"/>
          <w:szCs w:val="32"/>
        </w:rPr>
        <w:t>&lt;/p&gt;&lt;p&gt;&lt;a href = "/doc/34730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甜蜜侵袭探索奶油欲望的深度</w:t>
      </w:r>
      <w:r>
        <w:rPr>
          <w:sz w:val="32"/>
          <w:szCs w:val="32"/>
        </w:rPr>
        <w:t>.doc" rel="alternate" download="34730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甜蜜侵袭探索奶油欲望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